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0"/>
        <w:gridCol w:w="3320"/>
        <w:gridCol w:w="979"/>
        <w:gridCol w:w="1390"/>
        <w:gridCol w:w="990"/>
        <w:gridCol w:w="1293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2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Ricardo Céspede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8/11/201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0:0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1: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Oficina del Ministerio de Transparencia Institucional y  Lucha Contra la Corrupció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rjcespedes@yahoo.es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31"/>
        <w:gridCol w:w="1121"/>
        <w:gridCol w:w="2696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Ministerio de Transparencia Institucional y  Lucha Contra la Corrupción</w:t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Director General de Recuperación de Bienes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8"/>
        <w:gridCol w:w="3779"/>
        <w:gridCol w:w="1098"/>
        <w:gridCol w:w="2503"/>
      </w:tblGrid>
      <w:tr>
        <w:trPr>
          <w:trHeight w:val="346" w:hRule="atLeast"/>
        </w:trPr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 xml:space="preserve">La ley de acceso a la información se está discutiendo en el parlamento. Actualmente se rigen por l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Ley de lucha contra la corrupción, enriquecimiento ilícito e investigación de fortunas Marcelo Quiroga Santa Cruz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eastAsia="es-CL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2"/>
        <w:gridCol w:w="1193"/>
        <w:gridCol w:w="243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  <w:t xml:space="preserve">1. Hay dos ámbitos: sumo preventivo y el otro más dedicado al tema sancionatorio. El Viceministerio de la lucha contra la corrupción tiene dos direcciones: seguimientos a hechos de corrupción y la mia, que es nueva, la dirección general de recuperación de bienes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  <w:t xml:space="preserve">2. Mi segundo aporte es que la recuperación de bienes no sólo debe ser enfocada en el ámbito penal sino que también hay otros caminos que son buenos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  <w:t>3. Uno de los grandes problemas que tenemos como estado y como ministerio especializado es que no contamos con información útil, oportuna y confiable contra la lucha de la corrupción, y tampoco la normativa que acompañe los procesos de reforma.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  <w:t xml:space="preserve">4. Es una ley muy buena que pensé que iba a ser criticada pero tuvo eco en otros países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  <w:t>5. A través de la constitución recién se creó la contraloría que antes no existía en mi paí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  <w:t xml:space="preserve">Somos 4 en la dirección por el momento pero el próximo año crecemos hasta 10 personas en total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  <w:t>(Presupuesto) no lo conozco, no lo manejo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pPr>
            <w:r>
              <w:rPr>
                <w:rFonts w:cs="Times New Roman" w:ascii="Arial" w:hAnsi="Arial"/>
                <w:b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s-ES" w:eastAsia="es-C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o que me interesa es generar políticas preventivas y proteccionistas del patrimonio del Estado como por ejemplo, la verificación de la declaración jurada de bienes y renta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amos a crear una figura en base al parangón de las PEPS en base a nivel banca, también un grupo en base a parámetros de servidores públicos, y esto como medida proteccionist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ambién vamos a implementar el intercambio y centralización de la informació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mpezar a usar las bases de datos que manejan los organismos públicos.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onitoreados por la dirección de planificación, presentamos una memoria anual e informes de gestión cada seis meses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a ministra evalúa los proyectos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Informes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6"/>
              </w:numPr>
              <w:rPr/>
            </w:pPr>
            <w:r>
              <w:rPr/>
              <w:t>Implementación del intercambio y centralización de la información.</w:t>
            </w:r>
          </w:p>
          <w:p>
            <w:pPr>
              <w:pStyle w:val="Listavistosanfasis1"/>
              <w:numPr>
                <w:ilvl w:val="0"/>
                <w:numId w:val="6"/>
              </w:numPr>
              <w:rPr/>
            </w:pPr>
            <w:r>
              <w:rPr/>
              <w:t xml:space="preserve">Levantar esta plataforma de información para conectarnos en línea y relacionarnos con todas las entidades. </w:t>
            </w:r>
          </w:p>
          <w:p>
            <w:pPr>
              <w:pStyle w:val="Listavistosanfasis1"/>
              <w:numPr>
                <w:ilvl w:val="0"/>
                <w:numId w:val="6"/>
              </w:numPr>
              <w:rPr/>
            </w:pPr>
            <w:r>
              <w:rPr/>
              <w:t xml:space="preserve">Empezar a usar las bases de datos que manejan los organismos públicos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1"/>
              </w:numPr>
              <w:rPr/>
            </w:pPr>
            <w:r>
              <w:rPr/>
              <w:t xml:space="preserve">De haber podido hacer entender a las autoridades de mi gobierno que había que priorizar la recuperación de bienes. </w:t>
            </w:r>
          </w:p>
          <w:p>
            <w:pPr>
              <w:pStyle w:val="Listavistosanfasis1"/>
              <w:numPr>
                <w:ilvl w:val="0"/>
                <w:numId w:val="11"/>
              </w:numPr>
              <w:rPr/>
            </w:pPr>
            <w:r>
              <w:rPr/>
              <w:t xml:space="preserve">La creación de la Ley Marcelo Quiroga Santa Cruz. </w:t>
            </w:r>
          </w:p>
          <w:p>
            <w:pPr>
              <w:pStyle w:val="Listavistosanfasis1"/>
              <w:numPr>
                <w:ilvl w:val="0"/>
                <w:numId w:val="11"/>
              </w:numPr>
              <w:rPr/>
            </w:pPr>
            <w:r>
              <w:rPr/>
              <w:t xml:space="preserve">La creación de esta dirección ha ayudado y va a ayudar al ministerio a cumplir con este objetivo. </w:t>
            </w:r>
          </w:p>
          <w:p>
            <w:pPr>
              <w:pStyle w:val="Listavistosanfasis1"/>
              <w:numPr>
                <w:ilvl w:val="0"/>
                <w:numId w:val="11"/>
              </w:numPr>
              <w:rPr/>
            </w:pPr>
            <w:r>
              <w:rPr/>
              <w:t xml:space="preserve">Haber plasmado algunas políticas en la norma como la creación del Siarve. </w:t>
            </w:r>
          </w:p>
          <w:p>
            <w:pPr>
              <w:pStyle w:val="Listavistosanfasis1"/>
              <w:numPr>
                <w:ilvl w:val="0"/>
                <w:numId w:val="11"/>
              </w:numPr>
              <w:rPr/>
            </w:pPr>
            <w:r>
              <w:rPr/>
              <w:t xml:space="preserve">El trabajo institucional con distintas entidades. </w:t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vistosanfasis1"/>
              <w:numPr>
                <w:ilvl w:val="0"/>
                <w:numId w:val="16"/>
              </w:numPr>
              <w:rPr/>
            </w:pPr>
            <w:r>
              <w:rPr/>
              <w:t xml:space="preserve">El tema del relacionamiento con el poder judicial y con el ministerio público que por el momento es deficiente.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Listavistosanfasis1"/>
              <w:numPr>
                <w:ilvl w:val="0"/>
                <w:numId w:val="19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Listavistosanfasis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Listavistosanfasis1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Listavistosanfasis1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Listavistosanfasis1"/>
              <w:numPr>
                <w:ilvl w:val="0"/>
                <w:numId w:val="2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Listavistosanfasis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Listavistosanfasis1"/>
              <w:numPr>
                <w:ilvl w:val="0"/>
                <w:numId w:val="17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Listavistosanfasis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Listavistosanfasis1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0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Listavistosanfasis1"/>
              <w:numPr>
                <w:ilvl w:val="0"/>
                <w:numId w:val="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Listavistosanfasis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Listavistosanfasis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Listavistosanfasis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  <w:t>1. Yo creo que hemos avanzado mucho en la normativa interna del país y con las leyes que se están preparando de acceso a la información y transparencia. Asi que podríamos aportar mucho con las normas, políticas preventivas y política interna.</w:t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Encabezadoenmaysculas"/>
              <w:numPr>
                <w:ilvl w:val="0"/>
                <w:numId w:val="9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s-ES" w:eastAsia="es-CL" w:bidi="ar-SA"/>
              </w:rPr>
              <w:t>Temas de extradicción y recuperación de bienes en el extranjero.</w:t>
            </w:r>
          </w:p>
          <w:p>
            <w:pPr>
              <w:pStyle w:val="Encabezadoenmaysculas"/>
              <w:numPr>
                <w:ilvl w:val="0"/>
                <w:numId w:val="9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s-ES" w:eastAsia="es-CL" w:bidi="ar-SA"/>
              </w:rPr>
              <w:t xml:space="preserve">Formar parte de estas redes de información. </w:t>
            </w:r>
          </w:p>
          <w:p>
            <w:pPr>
              <w:pStyle w:val="Encabezadoenmaysculas"/>
              <w:numPr>
                <w:ilvl w:val="0"/>
                <w:numId w:val="9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s-ES" w:eastAsia="es-CL" w:bidi="ar-SA"/>
              </w:rPr>
              <w:t xml:space="preserve">Conocer bien los procedimientos de solicitud de información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  <w:t xml:space="preserve">*Yo soy fanático de Colombia por su ley generadora de políticas internas de lucha contra la corrupción y el Perú con el caso Fujimori y la especialización en la lucha contra la corrupció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e ido a varios seminarios, talleres de implementación de las convenciones, de evaluación, de capacitació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 estado en Argentina, Buenos Aires, en Panamá, en Perú en varias visit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reo que es importante compartir la información. </w:t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lta voluntad política, porque hay personas especializadas con muy buenas ide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ay muchas limitaciones en el tema de recursos, antes conseguirlos era difícil pero ahora hay mayor amplitud como para organizar seminarios, congresos, viajar, recursos humanos y esas cosa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1. No hay solamente un remedio para la enfermedad si no que puedes seguir muchos caminos y ser muy creativo. </w:t>
            </w:r>
          </w:p>
          <w:p>
            <w:pPr>
              <w:pStyle w:val="Normal"/>
              <w:rPr/>
            </w:pPr>
            <w:r>
              <w:rPr/>
              <w:t>2. A veces temas minúsculos que parecen que no pueden ayudarte a lograr tus objetivos son los más importantes.</w:t>
            </w:r>
          </w:p>
          <w:p>
            <w:pPr>
              <w:pStyle w:val="Normal"/>
              <w:rPr/>
            </w:pPr>
            <w:r>
              <w:rPr/>
              <w:t xml:space="preserve">3. Te das cuenta que todos están hablando de lo mismo y conocen los temas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vistosanfasis1"/>
        <w:numPr>
          <w:ilvl w:val="0"/>
          <w:numId w:val="2"/>
        </w:numPr>
        <w:rPr/>
      </w:pPr>
      <w:r>
        <w:rPr/>
        <w:t>Habilidades y capacidades personales de los funcionarios de la Institución para el intercambio.</w:t>
      </w:r>
    </w:p>
    <w:p>
      <w:pPr>
        <w:pStyle w:val="Listavistosanfasis1"/>
        <w:numPr>
          <w:ilvl w:val="0"/>
          <w:numId w:val="2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Listavistosanfasis1"/>
        <w:numPr>
          <w:ilvl w:val="0"/>
          <w:numId w:val="2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21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7:00Z</dcterms:created>
  <dc:creator>Adrian Colazo</dc:creator>
  <dc:description/>
  <cp:keywords/>
  <dc:language>en-US</dc:language>
  <cp:lastModifiedBy>KATITA</cp:lastModifiedBy>
  <cp:lastPrinted>2010-08-25T15:48:00Z</cp:lastPrinted>
  <dcterms:modified xsi:type="dcterms:W3CDTF">2011-01-21T19:02:00Z</dcterms:modified>
  <cp:revision>48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